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 three day workshop on Advanced Schema Therap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san Simpson and Chris Hayes (Accredited Schema Therapist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am – 5pm, 9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>, 10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>, 11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September 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istration $920.00 including GS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and ‘Schema T’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fee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week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form and email to office@psychologyassociates.co.nz, or fax to (03) 477 7130, or mail to Melinda Elfield, Accounts Manager, PADC, PO Box 149, Dunedin 90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cellations received before 16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August 2013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38:00Z</dcterms:created>
  <dc:creator>"Psychology Associates" &lt;md@psychologyassociates.co.nz&gt;</dc:creator>
  <dc:description/>
  <cp:keywords/>
  <dc:language>en-US</dc:language>
  <cp:lastModifiedBy>Office</cp:lastModifiedBy>
  <cp:lastPrinted>2013-04-08T12:47:00Z</cp:lastPrinted>
  <dcterms:modified xsi:type="dcterms:W3CDTF">2013-04-08T23:34:00Z</dcterms:modified>
  <cp:revision>7</cp:revision>
  <dc:subject/>
  <dc:title/>
</cp:coreProperties>
</file>