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Couples Therapy: Working with Intimacy and Desir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Allyson Waite (Registered Clinical Psychologist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am – 5pm, Friday 18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October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week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istration costs $230.00 including GST if registered before the 1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September ($299.00 after 16/9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11.00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Accounts Manager, Psychology Associates, PO Box 149, Dunedin 90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cellations received before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ctober 2013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8:00Z</dcterms:created>
  <dc:creator>"Psychology Associates" &lt;md@psychologyassociates.co.nz&gt;</dc:creator>
  <dc:description/>
  <cp:keywords/>
  <dc:language>en-US</dc:language>
  <cp:lastModifiedBy>Office</cp:lastModifiedBy>
  <cp:lastPrinted>2013-04-08T12:47:00Z</cp:lastPrinted>
  <dcterms:modified xsi:type="dcterms:W3CDTF">2013-08-26T01:46:00Z</dcterms:modified>
  <cp:revision>3</cp:revision>
  <dc:subject/>
  <dc:title/>
</cp:coreProperties>
</file>