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Neuropsychotherapy for Depressio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pplied Strategies for the Treatment of Depre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Pieter Rossouw (University of Queensland, Austral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am – 5pm, Thursday 20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February 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tary requirement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and blogs are updated each month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egistration costs: $295.00 if registered before the 2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f December, 2013; $345.00 if after the 2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Dec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registration costs $245.00 with proof of student membership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rocessing fee of $12.60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complete this form and email to </w:t>
      </w:r>
      <w:r>
        <w:rPr>
          <w:rFonts w:cs="Calibri" w:ascii="Calibri" w:hAnsi="Calibri"/>
          <w:sz w:val="22"/>
          <w:u w:val="single"/>
        </w:rPr>
        <w:t>office@psychologyassociates.co.nz</w:t>
      </w:r>
      <w:r>
        <w:rPr>
          <w:rFonts w:cs="Calibri" w:ascii="Calibri" w:hAnsi="Calibri"/>
          <w:sz w:val="22"/>
        </w:rPr>
        <w:t>, or fax to (03) 477 7130, or mail to Melinda Elfield, Accounts Manager, Psychology Associates, PO Box 149, Dunedin 905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ncellations received before 2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January 2014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2:00Z</dcterms:created>
  <dc:creator>"Psychology Associates" &lt;md@psychologyassociates.co.nz&gt;</dc:creator>
  <dc:description/>
  <cp:keywords/>
  <dc:language>en-US</dc:language>
  <cp:lastModifiedBy>Office</cp:lastModifiedBy>
  <cp:lastPrinted>2013-04-08T12:47:00Z</cp:lastPrinted>
  <dcterms:modified xsi:type="dcterms:W3CDTF">2013-11-06T02:41:00Z</dcterms:modified>
  <cp:revision>5</cp:revision>
  <dc:subject/>
  <dc:title/>
</cp:coreProperties>
</file>