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rauma and the Avoidant Clien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gaging traumatised clients who avoid attachment, closeness, and painful feeling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(Professor Robert T. Muller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am – 4pm, Thursday 7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&amp; Friday 8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May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etary requirement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and blogs are updated each month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ly-bird registration costs: $575 (including GST) if registered before the 17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f April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tandard registration costs: $690 (including GST) if registered after the 17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of Apri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ry registration includes a copy of Dr Muller’s book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Trauma and the Avoidant Client: Attachment-Based strategies for Healing</w:t>
        </w:r>
      </w:hyperlink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3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rocessing fee of $24.75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complete this form and email to </w:t>
      </w:r>
      <w:r>
        <w:rPr>
          <w:rFonts w:cs="Calibri" w:ascii="Calibri" w:hAnsi="Calibri"/>
          <w:sz w:val="22"/>
          <w:u w:val="single"/>
        </w:rPr>
        <w:t>office@psychologyassociates.co.nz</w:t>
      </w:r>
      <w:r>
        <w:rPr>
          <w:rFonts w:cs="Calibri" w:ascii="Calibri" w:hAnsi="Calibri"/>
          <w:sz w:val="22"/>
        </w:rPr>
        <w:t>, or fax to (03) 477 7130, or mail to Melinda Elfield, Practice Manager, Psychology Associates, PO Box 149, Dunedin 905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ancellations received before 1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April 2015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sectPr>
      <w:headerReference w:type="default" r:id="rId5"/>
      <w:headerReference w:type="first" r:id="rId6"/>
      <w:type w:val="nextPage"/>
      <w:pgSz w:w="11906" w:h="16838"/>
      <w:pgMar w:left="992" w:right="1440" w:gutter="0" w:header="284" w:top="23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wordpress/wp-content/uploads/2015/02/book-review-trauma-and-the-avoidant-client.pdf" TargetMode="External"/><Relationship Id="rId3" Type="http://schemas.openxmlformats.org/officeDocument/2006/relationships/hyperlink" Target="http://www.psychologyassociates.co.nz/" TargetMode="External"/><Relationship Id="rId4" Type="http://schemas.openxmlformats.org/officeDocument/2006/relationships/hyperlink" Target="mailto:office@psychologyassociates.co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0:00Z</dcterms:created>
  <dc:creator>"Psychology Associates" &lt;md@psychologyassociates.co.nz&gt;</dc:creator>
  <dc:description/>
  <cp:keywords/>
  <dc:language>en-US</dc:language>
  <cp:lastModifiedBy>Computer User</cp:lastModifiedBy>
  <cp:lastPrinted>2014-05-19T07:45:00Z</cp:lastPrinted>
  <dcterms:modified xsi:type="dcterms:W3CDTF">2015-02-13T02:07:00Z</dcterms:modified>
  <cp:revision>7</cp:revision>
  <dc:subject/>
  <dc:title/>
</cp:coreProperties>
</file>